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FERENTE AO EDITAL DE CHAMAMENTO PÚBLICO Nº 002/SEMASS/202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, autodeclarado(a) “Protetor(a) Independente de Animais”, devidamente inscrito(a) sob o CPF nº ____________________, RG nº ____________________, residente e domiciliado(a) a ______________________________________________________________________________,</w:t>
      </w:r>
    </w:p>
    <w:p>
      <w:pPr>
        <w:pStyle w:val="Normal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 município de Santa Cruz do Sul, atendendo ao Chamamento Público nº 002/SEMASS/2023, que tem por objeto o Cadastramento das Entidades Protetoras de Animais – ONGs e Protetores Independentes atuantes no Município de Santa Cruz do Sul, com sede nesta cidade; DECLARO que tenho pleno conhecimento deste Edital e seus Anexos, bem como de que tive acesso a todos os documentos e informações necessárias, comprometo-me a fornecer à Secretaria Municipal de Meio Ambiente, Saneamento e Sustentabilidade (SEMASS), qualquer informação ou documentos solicitados, referentes as atividades e/ou procedimentos por mim realizados; tenho conhecimento de que é vedado cobrar de terceiros, a qualquer título, pelos serviços prestados de forma gratuita pela Prefeitura Municipal de Santa Cruz do Sul; com o objetivo de manter o cadastro sempre atualizado, informarei, de imediato, toda e qualquer alteração que venha a ocorrer em meus dados cadastrais, levarei a atendimento somente animais oriundos da área de abrangência do município de Santa Cruz do Sul e sob minha tutela e/ou responsabilidade; declarando por fim, que aceito e submeto-me a todas as condições estabelecidas no presente Edital e seus anexo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ser expressão da verdade, firmo a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nta Cruz do Sul/RS, _____ de agosto de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ASSINATURA DO PROTETOR INDEPEND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COM RECONHECIMENTO DE FIRM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: 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G/CPF nº. 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332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6" r="-14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3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3455" cy="99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9:00Z</dcterms:created>
  <dc:creator>Barbara de Paula</dc:creator>
  <dc:description/>
  <cp:keywords/>
  <dc:language>en-US</dc:language>
  <cp:lastModifiedBy>TIAGO ALBERTO HAAS MARQUES</cp:lastModifiedBy>
  <cp:lastPrinted>2021-11-25T15:30:00Z</cp:lastPrinted>
  <dcterms:modified xsi:type="dcterms:W3CDTF">2023-08-03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